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о заполнению Сведений о состоянии хранения документов в организациях-источниках комплект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, районных, городских архивов Республики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ложение N 6 Регламента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  <w:t>Рекомендации по заполнению Сведений о состоянии хранения документов в организациях-источниках комплектования государственных, районных, городских архивов Республики Карелия подготовлены для муниципальных архивов, в связи с  проведением в 20</w:t>
      </w:r>
      <w:r>
        <w:rPr>
          <w:lang w:val="en-US"/>
        </w:rPr>
        <w:t>24</w:t>
      </w:r>
      <w:r>
        <w:rPr/>
        <w:t xml:space="preserve"> году паспортизации муниципальных архивов и архивов организаций - источников комплектования муниципальных архивов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 xml:space="preserve">Сводные сведения о состоянии хранения документов в организациях - источниках комплектования </w:t>
      </w:r>
      <w:r>
        <w:rPr/>
        <w:t xml:space="preserve">государственных, районных, городских архивов </w:t>
      </w:r>
      <w:r>
        <w:rPr>
          <w:color w:val="000000"/>
        </w:rPr>
        <w:t xml:space="preserve">(приложение N 6 Регламента) муниципальные архивы  представляют в Национальный архив Республики Карелия, </w:t>
      </w:r>
      <w:r>
        <w:rPr/>
        <w:t xml:space="preserve">осуществляющий полномочия по государственному учету документов Архивного фонда Российской Федерации, хранящихся на территории Республики Карелия в срок до 15 декабря 2024г., </w:t>
      </w:r>
      <w:r>
        <w:rPr>
          <w:color w:val="000000"/>
        </w:rPr>
        <w:t xml:space="preserve"> на основании паспортов организаций - источников комплектования (на 1 декабря 2024 г., и т.д.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составлении паспортов организаций - источников комплектования следует иметь в виду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Паспорт архива организации заполняется в двух экземплярах. Первый экземпляр паспорта направляется в муниципальный архив. Второй экземпляр паспорта хранится в организации до ее ликвидации (реорганизации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Государственные организации включают в паспорт учетные сведения по всем категориям документов, образовавшихся в их деятельности и в деятельности их предшественников (в том числе бывших негосударственных организаций, переданных в последствии в собственность субъекта федерации или муниципальную собственность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Следует иметь в виду, что административную ответственность за своевременное и достоверное предоставление в муниципальный архив сведений о документах, относящихся к негосударственной части Архивного фонда Российской Федерации, хранящегося на территории Республики Карелия, внесенных в паспорт, организация несет лишь в том случае, если она </w:t>
      </w:r>
      <w:r>
        <w:rPr>
          <w:b/>
          <w:bCs/>
          <w:color w:val="000000"/>
        </w:rPr>
        <w:t>заключила договор (соглашение)</w:t>
      </w:r>
      <w:r>
        <w:rPr>
          <w:color w:val="000000"/>
        </w:rPr>
        <w:t xml:space="preserve"> о передаче документов на хранение в это архивное учреждение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Сведения об организациях, передающих в муниципальные архивы управленческую документацию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>В первом разделе приводятся сведения об организациях, передающих свою управленческую документацию на хранение в архивные учреждения Республики Карелия, т.е. об организациях - источниках комплектования, включенных в Список организаций-источников комплектования государственного и муниципальных архивов РК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832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еквизит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ла заполнения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/>
            </w:pPr>
            <w:r>
              <w:rPr>
                <w:b/>
                <w:bCs/>
                <w:color w:val="000000"/>
              </w:rPr>
              <w:t>Заполняется архивными учреждениями городов и районов республи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В данной строке приводятся общие сведения об организациях - источниках комплектования </w:t>
            </w:r>
            <w:r>
              <w:rPr>
                <w:b/>
                <w:bCs/>
                <w:color w:val="000000"/>
              </w:rPr>
              <w:t>архивных учреждений муниципальных образований</w:t>
            </w:r>
            <w:r>
              <w:rPr>
                <w:color w:val="000000"/>
              </w:rPr>
              <w:t xml:space="preserve"> (суммарно государственных, муниципальных + негосударственных из строки 106)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Следует учитывать, что в сведения всех граф данной строки включаются, в том числе, и показатели строки 106 о количестве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архивных учреждений муниципальных образований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 организаций</w:t>
            </w:r>
            <w:r>
              <w:rPr>
                <w:color w:val="000000"/>
              </w:rPr>
              <w:t xml:space="preserve"> - источников комплектования архивного учреждения муниципального образования (суммарно государственных, муниципальных + негосударственных из графы 1 строки 106)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муниципального образования (суммарно государственных, муниципальных + негосударственных из графы 2 строки 106), </w:t>
            </w:r>
            <w:r>
              <w:rPr>
                <w:b/>
                <w:bCs/>
                <w:color w:val="000000"/>
              </w:rPr>
              <w:t>имеющих согласованные номенклатуры де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муниципального образования (суммарно государственных, муниципальных + негосударственных из графы 3 строки 106), </w:t>
            </w:r>
            <w:r>
              <w:rPr>
                <w:b/>
                <w:bCs/>
                <w:color w:val="000000"/>
              </w:rPr>
              <w:t>имеющих инструкции по делопроизводству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муниципального образования (суммарно государственных, муниципальных + негосударственных из графы 4 строки 106), </w:t>
            </w:r>
            <w:r>
              <w:rPr>
                <w:b/>
                <w:bCs/>
                <w:color w:val="000000"/>
              </w:rPr>
              <w:t>имеющих выделенные помещения для хранения документов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муниципального образования (суммарно государственных, муниципальных + негосударственных из графы 5 строки 106), </w:t>
            </w:r>
            <w:r>
              <w:rPr>
                <w:b/>
                <w:bCs/>
                <w:color w:val="000000"/>
              </w:rPr>
              <w:t>имеющих штатных работников архивов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муниципального образования (суммарно государственных, муниципальных + негосударственных из графы 6 строки 106), </w:t>
            </w:r>
            <w:r>
              <w:rPr>
                <w:b/>
                <w:bCs/>
                <w:color w:val="000000"/>
              </w:rPr>
              <w:t>полностью подготовивших документы к передаче на постоянное хранение</w:t>
            </w:r>
            <w:r>
              <w:rPr>
                <w:color w:val="000000"/>
              </w:rPr>
              <w:t xml:space="preserve"> (описи утверждены ЭПК Министерства культуры Республики Карелия)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архивными учреждениями городов и районов республики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В данной строке приводятся общие данные 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</w:t>
            </w:r>
            <w:r>
              <w:rPr>
                <w:b/>
                <w:bCs/>
                <w:color w:val="000000"/>
              </w:rPr>
              <w:t>архивных учреждений муниципальных образований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е сведения всех граф данной строки являются составной частью сведений строки 105 об общем количестве организаций - источников комплектования архивного учреждения муниципального образования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</w:t>
            </w: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архивного учреждения муниципального образования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архивного учреждения муниципального образования, </w:t>
            </w:r>
            <w:r>
              <w:rPr>
                <w:b/>
                <w:bCs/>
                <w:color w:val="000000"/>
              </w:rPr>
              <w:t>имеющих согласованные номенклатуры де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З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архивного учреждения муниципального образования, </w:t>
            </w:r>
            <w:r>
              <w:rPr>
                <w:b/>
                <w:bCs/>
                <w:color w:val="000000"/>
              </w:rPr>
              <w:t>имеющих инструкции по делопроизводству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и - источников комплектования архивного учреждения муниципального образования, </w:t>
            </w:r>
            <w:r>
              <w:rPr>
                <w:b/>
                <w:bCs/>
                <w:color w:val="000000"/>
              </w:rPr>
              <w:t>имеющих выделенные помещения для хранения документов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архивного учреждения муниципального образования, </w:t>
            </w:r>
            <w:r>
              <w:rPr>
                <w:b/>
                <w:bCs/>
                <w:color w:val="000000"/>
              </w:rPr>
              <w:t>имеющих штатных работников архивов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и - источников комплектования архивного учреждения муниципального образования, </w:t>
            </w:r>
            <w:r>
              <w:rPr>
                <w:b/>
                <w:bCs/>
                <w:color w:val="000000"/>
              </w:rPr>
              <w:t>полностью подготовивших документы к передаче на постоянное хранение</w:t>
            </w:r>
            <w:r>
              <w:rPr>
                <w:color w:val="000000"/>
              </w:rPr>
              <w:t xml:space="preserve"> (утвердивших описи на ЭПК Министерства культуры Республики Карелия)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архивными учреждениями, имеющими на территории комплектования объединенные ведомственные архивы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В данной строке приводятся общие данные </w:t>
            </w:r>
            <w:r>
              <w:rPr>
                <w:b/>
                <w:bCs/>
                <w:color w:val="000000"/>
              </w:rPr>
              <w:t>об объединенных ведомственных архивах</w:t>
            </w:r>
            <w:r>
              <w:rPr>
                <w:color w:val="000000"/>
              </w:rPr>
              <w:t>, функционирующих на территории комплектования архивных учреждений.</w:t>
            </w:r>
          </w:p>
          <w:p>
            <w:pPr>
              <w:pStyle w:val="Normal"/>
              <w:ind w:left="0" w:right="0"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едует иметь в виду, что сведения строки 107 не включаются в сведения строк 105-106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общее </w:t>
            </w: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объединенных ведомственных архивов, функционирующих на территории комплектования архивных учреждений.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/>
            </w:pPr>
            <w:r>
              <w:rPr>
                <w:b/>
                <w:bCs/>
                <w:color w:val="000000"/>
              </w:rPr>
              <w:t>Не заполнят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/>
            </w:pPr>
            <w:r>
              <w:rPr>
                <w:b/>
                <w:bCs/>
                <w:color w:val="000000"/>
              </w:rPr>
              <w:t>Не заполнят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объединенных ведомственных архивов, </w:t>
            </w:r>
            <w:r>
              <w:rPr>
                <w:b/>
                <w:bCs/>
                <w:color w:val="000000"/>
              </w:rPr>
              <w:t>имеющих выделенные помещения</w:t>
            </w:r>
            <w:r>
              <w:rPr>
                <w:color w:val="000000"/>
              </w:rPr>
              <w:t xml:space="preserve"> для хранения документов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количество объединенных ведомственных архивов, </w:t>
            </w:r>
            <w:r>
              <w:rPr>
                <w:b/>
                <w:bCs/>
                <w:color w:val="000000"/>
              </w:rPr>
              <w:t>имеющих штатных работников.</w:t>
            </w:r>
          </w:p>
          <w:p>
            <w:pPr>
              <w:pStyle w:val="Normal"/>
              <w:ind w:left="0" w:right="0" w:firstLine="2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/>
            </w:pPr>
            <w:r>
              <w:rPr>
                <w:b/>
                <w:bCs/>
                <w:color w:val="000000"/>
              </w:rPr>
              <w:t>Не заполнят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1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/>
            </w:pPr>
            <w:r>
              <w:rPr>
                <w:b/>
                <w:bCs/>
                <w:color w:val="000000"/>
              </w:rPr>
              <w:t>Не заполнять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ведения об управленческой документации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о втором разделе приводятся сведения об управленческой документации, находящейся на хранении в организациях - источниках комплектования архивных учреждений республик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8294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еквизит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ла заполнения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государственным архивом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Заполняется архивными учреждениями городов и районов республ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данной строке приводятся сведения об управленческой документации, находящейся на хранении в организациях - источниках комплектования </w:t>
            </w:r>
            <w:r>
              <w:rPr>
                <w:b/>
                <w:bCs/>
                <w:color w:val="000000"/>
              </w:rPr>
              <w:t>архивных учреждений муниципальных образований</w:t>
            </w:r>
            <w:r>
              <w:rPr>
                <w:color w:val="000000"/>
              </w:rPr>
              <w:t xml:space="preserve"> (суммарно государственных, муниципальных + негосударственных из строки 20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тные сведения всех граф данной строки включаются, в том числе, и сведения строки 206 об управленческой документации, хранящейся в негосударственных организациях - источниках комплектования архива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, отложившихся на </w:t>
            </w:r>
            <w:r>
              <w:rPr>
                <w:b/>
                <w:bCs/>
                <w:color w:val="000000"/>
              </w:rPr>
              <w:t>постоянное хранение</w:t>
            </w:r>
            <w:r>
              <w:rPr>
                <w:color w:val="000000"/>
              </w:rPr>
              <w:t xml:space="preserve"> во всех организациях - источниках комплектования архивного учреждения муниципального образования (суммарно государственных, муниципальных + негосударственных из графы 1 строки 206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1, с учетом показателей графы 2 строки 206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самого позднего документа </w:t>
            </w:r>
            <w:r>
              <w:rPr>
                <w:b/>
                <w:bCs/>
                <w:color w:val="000000"/>
              </w:rPr>
              <w:t>из числа единиц хранения, включенных в графу 1, с учетом показателей графы 3 строки 206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</w:t>
            </w:r>
            <w:r>
              <w:rPr>
                <w:color w:val="000000"/>
              </w:rPr>
              <w:t xml:space="preserve"> году учетные сведения по управленческой документации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 (и не более!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раздел 2 сведений об описании управленческой документации по </w:t>
            </w:r>
            <w:r>
              <w:rPr>
                <w:b/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или </w:t>
            </w:r>
            <w:r>
              <w:rPr>
                <w:b/>
                <w:bCs/>
                <w:color w:val="000000"/>
              </w:rPr>
              <w:t>2023 гг</w:t>
            </w:r>
            <w:r>
              <w:rPr>
                <w:color w:val="000000"/>
              </w:rPr>
              <w:t xml:space="preserve">. - </w:t>
            </w:r>
            <w:r>
              <w:rPr>
                <w:b/>
                <w:bCs/>
                <w:color w:val="000000"/>
              </w:rPr>
              <w:t>недопустимо!!!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постоянного хранения из числа отложившихся во всех организациях - источниках комплектования архивного учреждения муниципального образования (суммарно государственных, муниципальных + негосударственных из графы 4 строки 206)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>, утвержденные ЭПК Министерства культуры Республики Карел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, с учетом показателей графы 5 строки 206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, с учетом показателей графы 6 строки 20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за </w:t>
            </w:r>
            <w:r>
              <w:rPr>
                <w:b/>
                <w:bCs/>
                <w:color w:val="000000"/>
              </w:rPr>
              <w:t>2024</w:t>
            </w:r>
            <w:r>
              <w:rPr>
                <w:color w:val="000000"/>
              </w:rPr>
              <w:t xml:space="preserve"> год о состоянии хранения документов в организациях-источниках комплектования архивов учетные сведения должны даваться по управленческой документации -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 </w:t>
            </w:r>
            <w:r>
              <w:rPr>
                <w:b/>
                <w:bCs/>
                <w:color w:val="000000"/>
              </w:rPr>
              <w:t>(и не более!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раздел 2 сведений об описании управленческой документации по </w:t>
            </w:r>
            <w:r>
              <w:rPr>
                <w:b/>
                <w:bCs/>
                <w:color w:val="000000"/>
              </w:rPr>
              <w:t>2022 или 2023</w:t>
            </w:r>
            <w:r>
              <w:rPr>
                <w:color w:val="000000"/>
              </w:rPr>
              <w:t xml:space="preserve"> гг. - </w:t>
            </w:r>
            <w:r>
              <w:rPr>
                <w:b/>
                <w:bCs/>
                <w:color w:val="000000"/>
              </w:rPr>
              <w:t>недопустимо!!!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из числа, внесенных в описи, утвержденные ЭПК Министерства культуры Республики Карелия, хранятся в организации </w:t>
            </w:r>
            <w:r>
              <w:rPr>
                <w:b/>
                <w:bCs/>
                <w:color w:val="000000"/>
              </w:rPr>
              <w:t>сверх установленного срока</w:t>
            </w:r>
            <w:r>
              <w:rPr>
                <w:color w:val="000000"/>
              </w:rPr>
              <w:t>, с учетом показателей графы 7 строки 20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этой графы следует учитывать, что предельный срок хранения документов постоянного срока хранения,   устанавливаемый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организаций федерального подчинения - </w:t>
            </w:r>
            <w:r>
              <w:rPr>
                <w:b/>
                <w:color w:val="000000"/>
              </w:rPr>
              <w:t>15 лет</w:t>
            </w:r>
            <w:r>
              <w:rPr>
                <w:color w:val="000000"/>
              </w:rPr>
              <w:t xml:space="preserve">, республиканского -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т</w:t>
            </w:r>
            <w:r>
              <w:rPr>
                <w:color w:val="000000"/>
              </w:rPr>
              <w:t xml:space="preserve">, муниципального </w:t>
            </w:r>
            <w:r>
              <w:rPr>
                <w:b/>
                <w:color w:val="000000"/>
              </w:rPr>
              <w:t>- 5 лет</w:t>
            </w:r>
            <w:r>
              <w:rPr>
                <w:color w:val="000000"/>
              </w:rPr>
              <w:t>. Срок хранения документов негосударственными организациями устанавливается договором (соглашением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Например:</w:t>
            </w:r>
            <w:r>
              <w:rPr>
                <w:color w:val="000000"/>
              </w:rPr>
              <w:t xml:space="preserve"> если организация федерального подчинения представляет учетные сведения по состоянию </w:t>
            </w:r>
            <w:r>
              <w:rPr>
                <w:b/>
                <w:bCs/>
                <w:color w:val="000000"/>
              </w:rPr>
              <w:t>на 1 декабря 2024 года</w:t>
            </w:r>
            <w:r>
              <w:rPr>
                <w:color w:val="000000"/>
              </w:rPr>
              <w:t xml:space="preserve">, то управленческие документы постоянного срока хранения, составленные </w:t>
            </w:r>
            <w:r>
              <w:rPr>
                <w:b/>
                <w:color w:val="000000"/>
              </w:rPr>
              <w:t>до 2009 года</w:t>
            </w:r>
            <w:r>
              <w:rPr>
                <w:color w:val="000000"/>
              </w:rPr>
              <w:t>, хранятся в организации сверх установленного сро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сли организация республиканского подчинения представляет учетные сведения по состоянию </w:t>
            </w:r>
            <w:r>
              <w:rPr>
                <w:b/>
                <w:bCs/>
                <w:color w:val="000000"/>
              </w:rPr>
              <w:t>на 1 декабря 2024 года,</w:t>
            </w:r>
            <w:r>
              <w:rPr>
                <w:color w:val="000000"/>
              </w:rPr>
              <w:t xml:space="preserve"> то управленческие документы постоянного срока хранения, составленные </w:t>
            </w:r>
            <w:r>
              <w:rPr>
                <w:b/>
                <w:color w:val="000000"/>
              </w:rPr>
              <w:t>по 2014</w:t>
            </w:r>
            <w:r>
              <w:rPr>
                <w:color w:val="000000"/>
              </w:rPr>
              <w:t xml:space="preserve"> год, хранятся в организации сверх установленного сро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сли организация муниципального подчинения представляет учетные сведения по состоянию </w:t>
            </w:r>
            <w:r>
              <w:rPr>
                <w:b/>
                <w:bCs/>
                <w:color w:val="000000"/>
              </w:rPr>
              <w:t>на 1 декабря 2024 года</w:t>
            </w:r>
            <w:r>
              <w:rPr>
                <w:color w:val="000000"/>
              </w:rPr>
              <w:t xml:space="preserve">, то управленческие документы постоянного срока хранения, составленные </w:t>
            </w:r>
            <w:r>
              <w:rPr>
                <w:b/>
                <w:color w:val="000000"/>
              </w:rPr>
              <w:t>по 2019</w:t>
            </w:r>
            <w:r>
              <w:rPr>
                <w:color w:val="000000"/>
              </w:rPr>
              <w:t xml:space="preserve"> год, хранятся в организации сверх установленного сро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ременного хранения документов АФ РФ в негосударственных организациях определяются в договоре между архивом и собственником или владельцем указанных докумен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сли негосударственная организация хранит документы государственной организации – предшественника, то документы, отнесенные к государственной собственности, следует считать как документы, хранящие сверх срока.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</w:t>
            </w:r>
            <w:r>
              <w:rPr>
                <w:b/>
                <w:bCs/>
                <w:color w:val="000000"/>
              </w:rPr>
              <w:t>по личному составу</w:t>
            </w:r>
            <w:r>
              <w:rPr>
                <w:color w:val="000000"/>
              </w:rPr>
              <w:t xml:space="preserve"> (долговременного хранения), отложившихся во всех организациях - источниках комплектования архивного учреждения муниципального образования (суммарно государственных, муниципальных + негосударственных из графы 8 строки 20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ы по личному составу, имеющие по номенклатуре или типовому перечню </w:t>
            </w:r>
            <w:r>
              <w:rPr>
                <w:b/>
                <w:color w:val="000000"/>
              </w:rPr>
              <w:t>документов срок хранения до 10 лет</w:t>
            </w:r>
            <w:r>
              <w:rPr>
                <w:color w:val="000000"/>
              </w:rPr>
              <w:t xml:space="preserve"> включительно, при подсчете не учитываютс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документов по личному составу из числа отложившихся во всех организациях - источниках комплектования архивного учреждения муниципального образования (суммарно государственных, муниципальных + негосударственных из графы 9 строки 206),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>, согласованные ЭПК Министерства культуры Республики Карел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дел постоянного хранения </w:t>
            </w:r>
            <w:r>
              <w:rPr>
                <w:b/>
                <w:bCs/>
                <w:color w:val="000000"/>
              </w:rPr>
              <w:t>образуется в год</w:t>
            </w:r>
            <w:r>
              <w:rPr>
                <w:color w:val="000000"/>
              </w:rPr>
              <w:t xml:space="preserve"> во всех организациях - источниках комплектования архивного учреждения муниципального образования (суммарно государственных, муниципальных + негосударственных из графы 10 строки 20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в данной графе должно быть указано количество дел, образовавшихся в организациях – источниках комплектования </w:t>
            </w:r>
            <w:r>
              <w:rPr>
                <w:b/>
                <w:bCs/>
                <w:color w:val="000000"/>
                <w:u w:val="single"/>
              </w:rPr>
              <w:t>за 2021 год</w:t>
            </w:r>
            <w:r>
              <w:rPr>
                <w:color w:val="000000"/>
              </w:rPr>
              <w:t>, т.е. год, по который представляются с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Заполняется архивными учреждениями городов и районов республи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данной строке приводятся сведения об управленческой документации, находящейся на хранении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</w:t>
            </w:r>
            <w:r>
              <w:rPr>
                <w:b/>
                <w:bCs/>
                <w:color w:val="000000"/>
              </w:rPr>
              <w:t>архивных учреждений муниципальных образ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е сведения всех граф данной строки являются составной частью сведений строки 205 об управленческой документации, находящейся на хранении в организациях - источниках комплектования архивного учрежден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, отложившихся </w:t>
            </w:r>
            <w:r>
              <w:rPr>
                <w:b/>
                <w:bCs/>
                <w:color w:val="000000"/>
              </w:rPr>
              <w:t>на постоянное хранение</w:t>
            </w:r>
            <w:r>
              <w:rPr>
                <w:color w:val="000000"/>
              </w:rPr>
              <w:t xml:space="preserve"> в негосударственных организациях - источниках комплектования архивного учреждения муниципального образован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1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З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числа единиц хранения, включенных в графу 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учетные сведения по управленческой документации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 </w:t>
            </w:r>
            <w:r>
              <w:rPr>
                <w:b/>
                <w:bCs/>
                <w:color w:val="000000"/>
              </w:rPr>
              <w:t>(и не более!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раздел 2 сведений об описании управленческой документации по </w:t>
            </w:r>
            <w:r>
              <w:rPr>
                <w:b/>
                <w:bCs/>
                <w:color w:val="000000"/>
              </w:rPr>
              <w:t>2022 или 2023 годы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недопустимо!!!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постоянного хранения из числа, отложившихся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архивного учреждения муниципального образования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>, утвержденные ЭПК Министерства культуры Республики Карел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Год создания самого раннего документа в негосударственных организациях </w:t>
            </w:r>
            <w:r>
              <w:rPr>
                <w:b/>
                <w:bCs/>
                <w:color w:val="000000"/>
              </w:rPr>
              <w:t>не должен</w:t>
            </w:r>
            <w:r>
              <w:rPr>
                <w:color w:val="000000"/>
              </w:rPr>
              <w:t xml:space="preserve"> (и не может) </w:t>
            </w:r>
            <w:r>
              <w:rPr>
                <w:b/>
                <w:bCs/>
                <w:color w:val="000000"/>
              </w:rPr>
              <w:t>быть ранее 199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>за 2024 год</w:t>
            </w:r>
            <w:r>
              <w:rPr>
                <w:color w:val="000000"/>
              </w:rPr>
              <w:t xml:space="preserve"> о состоянии хранения документов в организациях-источниках комплектования архивов учетные сведения должны даваться по управленческой документации - </w:t>
            </w:r>
            <w:r>
              <w:rPr>
                <w:b/>
                <w:bCs/>
                <w:color w:val="000000"/>
              </w:rPr>
              <w:t>по 2021 год</w:t>
            </w:r>
            <w:r>
              <w:rPr>
                <w:color w:val="000000"/>
              </w:rPr>
              <w:t xml:space="preserve"> включительно </w:t>
            </w:r>
            <w:r>
              <w:rPr>
                <w:b/>
                <w:bCs/>
                <w:color w:val="000000"/>
              </w:rPr>
              <w:t>(и не более!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раздел 2 сведений об описании управленческой документации по </w:t>
            </w:r>
            <w:r>
              <w:rPr>
                <w:b/>
                <w:bCs/>
                <w:color w:val="000000"/>
              </w:rPr>
              <w:t>2022 или 2023 годы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bCs/>
                <w:color w:val="000000"/>
              </w:rPr>
              <w:t>недопустимо!!!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из числа, внесенных в описи, утвержденные ЭПК Министерства культуры Республики Карелия, хранится в организации </w:t>
            </w:r>
            <w:r>
              <w:rPr>
                <w:b/>
                <w:bCs/>
                <w:color w:val="000000"/>
              </w:rPr>
              <w:t>сверх установленного сро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 заполнении этой графы следует учитывать, что предельные сроки хранения управленческой документации </w:t>
            </w:r>
            <w:r>
              <w:rPr>
                <w:color w:val="000000"/>
                <w:u w:val="single"/>
              </w:rPr>
              <w:t>негосударственными</w:t>
            </w:r>
            <w:r>
              <w:rPr>
                <w:color w:val="000000"/>
              </w:rPr>
              <w:t xml:space="preserve"> организациями устанавливаются договором (соглашением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ременного хранения документов АФ РФ в негосударственных организациях определяются в договоре между архивом и собственником или владельцем указанных докумен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ли негосударственная организация хранит документы государственной организации – предшественника, то документы, отнесенные к государственной собственности, следует считать как документы, хранящие сверх срока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</w:t>
            </w:r>
            <w:r>
              <w:rPr>
                <w:b/>
                <w:bCs/>
                <w:color w:val="000000"/>
              </w:rPr>
              <w:t>по личному составу</w:t>
            </w:r>
            <w:r>
              <w:rPr>
                <w:color w:val="000000"/>
              </w:rPr>
              <w:t xml:space="preserve"> (долговременного хранения), отложившихся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архивного учреждения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личному составу, имеющие по номенклатуре или типовому перечню документов срок хранения до 10 лет включительно, при подсчете не учитываютс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документов по личному составу из числа отложившихся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архивного учреждения муниципального образования внесено в описи, согласованные ЭПК Министерства культуры Республики Карел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дел постоянного хранения </w:t>
            </w:r>
            <w:r>
              <w:rPr>
                <w:b/>
                <w:bCs/>
                <w:color w:val="000000"/>
              </w:rPr>
              <w:t>образуется в год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архивного учреждения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в данной графе должно быть указано количество дел, образовавшихся в организациях - источниках комплектования </w:t>
            </w:r>
            <w:r>
              <w:rPr>
                <w:b/>
                <w:bCs/>
                <w:color w:val="000000"/>
                <w:u w:val="single"/>
              </w:rPr>
              <w:t>за 2021 год</w:t>
            </w:r>
            <w:r>
              <w:rPr>
                <w:color w:val="000000"/>
              </w:rPr>
              <w:t>, т.е. год, по который представляются с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олняется только архивными учреждениями, имеющими на территории комплектования объединенные ведомственные архив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данной строке приводятся сведения </w:t>
            </w:r>
            <w:r>
              <w:rPr>
                <w:b/>
                <w:bCs/>
                <w:color w:val="000000"/>
              </w:rPr>
              <w:t>только</w:t>
            </w:r>
            <w:r>
              <w:rPr>
                <w:color w:val="000000"/>
              </w:rPr>
              <w:t xml:space="preserve"> о документах организаций - источников комплектования архивных учреждений, находящихся на хранении в объединенных ведомственных архи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строки 207 не включаются в сведения строк 205-206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суммарное количество</w:t>
            </w:r>
            <w:r>
              <w:rPr>
                <w:color w:val="000000"/>
              </w:rPr>
              <w:t xml:space="preserve"> единиц хранения управленческой документации организаций - источников комплектования архивного учреждения, находящихся на постоянном хранении в объединенных ведомственных архивах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числа единиц хранения, включенных в графу 1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З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числа единиц хранения, включенных в графу 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учетные сведения по управленческой документации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 (и не более!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раздел 2 сведений об описании управленческой документации по </w:t>
            </w:r>
            <w:r>
              <w:rPr>
                <w:b/>
                <w:bCs/>
                <w:color w:val="000000"/>
              </w:rPr>
              <w:t>2022 или 2023 гг</w:t>
            </w:r>
            <w:r>
              <w:rPr>
                <w:color w:val="000000"/>
              </w:rPr>
              <w:t xml:space="preserve">. - </w:t>
            </w:r>
            <w:r>
              <w:rPr>
                <w:b/>
                <w:bCs/>
                <w:color w:val="000000"/>
              </w:rPr>
              <w:t>недопустимо!!!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управленческой документации организаций - источников комплектования архивного учреждения, находящихся на постоянном хранении в объединенных ведомственных архивах,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 xml:space="preserve">, утвержденные ЭПК Министерства культуры Республики Карелия.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>за 2024 год</w:t>
            </w:r>
            <w:r>
              <w:rPr>
                <w:color w:val="000000"/>
              </w:rPr>
              <w:t xml:space="preserve"> о состоянии хранения документов в организациях - источниках комплектования архивов учетные сведения должны даваться по управленческой документации - </w:t>
            </w:r>
            <w:r>
              <w:rPr>
                <w:b/>
                <w:bCs/>
                <w:color w:val="000000"/>
              </w:rPr>
              <w:t>по 2021 год</w:t>
            </w:r>
            <w:r>
              <w:rPr>
                <w:color w:val="000000"/>
              </w:rPr>
              <w:t xml:space="preserve"> включительно </w:t>
            </w:r>
            <w:r>
              <w:rPr>
                <w:b/>
                <w:bCs/>
                <w:color w:val="000000"/>
              </w:rPr>
              <w:t>(и не более!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раздел 2 сведений об описании управленческой документации по </w:t>
            </w:r>
            <w:r>
              <w:rPr>
                <w:b/>
                <w:bCs/>
                <w:color w:val="000000"/>
              </w:rPr>
              <w:t>2022 или 2023 гг</w:t>
            </w:r>
            <w:r>
              <w:rPr>
                <w:color w:val="000000"/>
              </w:rPr>
              <w:t xml:space="preserve">. - </w:t>
            </w:r>
            <w:r>
              <w:rPr>
                <w:b/>
                <w:bCs/>
                <w:color w:val="000000"/>
              </w:rPr>
              <w:t>недопустимо!!!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из числа, внесенных в описи, утвержденные ЭПК Министерства культуры Республики Карелия, хранится в объединенных ведомственных архивах </w:t>
            </w:r>
            <w:r>
              <w:rPr>
                <w:b/>
                <w:bCs/>
                <w:color w:val="000000"/>
              </w:rPr>
              <w:t>сверх установленного с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этой графы следует учитывать, что предельный срок хранения документов постоянного срока хранения,   устанавливаемый действующим законодательств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организаций федерального подчинения - </w:t>
            </w:r>
            <w:r>
              <w:rPr>
                <w:b/>
                <w:color w:val="000000"/>
              </w:rPr>
              <w:t>15 лет</w:t>
            </w:r>
            <w:r>
              <w:rPr>
                <w:color w:val="000000"/>
              </w:rPr>
              <w:t xml:space="preserve">, республиканского -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т</w:t>
            </w:r>
            <w:r>
              <w:rPr>
                <w:color w:val="000000"/>
              </w:rPr>
              <w:t xml:space="preserve">, муниципального </w:t>
            </w:r>
            <w:r>
              <w:rPr>
                <w:b/>
                <w:color w:val="000000"/>
              </w:rPr>
              <w:t>- 5 л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Например:</w:t>
            </w:r>
            <w:r>
              <w:rPr>
                <w:color w:val="000000"/>
              </w:rPr>
              <w:t xml:space="preserve"> если организация федерального подчинения представляет учетные сведения по состоянию </w:t>
            </w:r>
            <w:r>
              <w:rPr>
                <w:b/>
                <w:bCs/>
                <w:color w:val="000000"/>
              </w:rPr>
              <w:t>на 1 декабря 2024 года</w:t>
            </w:r>
            <w:r>
              <w:rPr>
                <w:color w:val="000000"/>
              </w:rPr>
              <w:t xml:space="preserve">, то управленческие документы постоянного срока хранения, составленные </w:t>
            </w:r>
            <w:r>
              <w:rPr>
                <w:b/>
                <w:color w:val="000000"/>
              </w:rPr>
              <w:t>до 2009 года</w:t>
            </w:r>
            <w:r>
              <w:rPr>
                <w:color w:val="000000"/>
              </w:rPr>
              <w:t>, хранятся в организации сверх установленного сро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сли организация республиканского подчинения представляет учетные сведения по состоянию </w:t>
            </w:r>
            <w:r>
              <w:rPr>
                <w:b/>
                <w:bCs/>
                <w:color w:val="000000"/>
              </w:rPr>
              <w:t>на 1 декабря 2024 года</w:t>
            </w:r>
            <w:r>
              <w:rPr>
                <w:color w:val="000000"/>
              </w:rPr>
              <w:t xml:space="preserve">, то управленческие документы постоянного срока хранения, составленные </w:t>
            </w:r>
            <w:r>
              <w:rPr>
                <w:b/>
                <w:color w:val="000000"/>
              </w:rPr>
              <w:t>по 2014</w:t>
            </w:r>
            <w:r>
              <w:rPr>
                <w:color w:val="000000"/>
              </w:rPr>
              <w:t xml:space="preserve"> год, хранятся в организации сверх установленного сро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сли организация муниципального подчинения представляет учетные сведения по состоянию </w:t>
            </w:r>
            <w:r>
              <w:rPr>
                <w:b/>
                <w:bCs/>
                <w:color w:val="000000"/>
              </w:rPr>
              <w:t>на 1 декабря 2024 года</w:t>
            </w:r>
            <w:r>
              <w:rPr>
                <w:color w:val="000000"/>
              </w:rPr>
              <w:t xml:space="preserve">, то управленческие документы постоянного срока хранения, составленные </w:t>
            </w:r>
            <w:r>
              <w:rPr>
                <w:b/>
                <w:color w:val="000000"/>
              </w:rPr>
              <w:t>по 2019</w:t>
            </w:r>
            <w:r>
              <w:rPr>
                <w:color w:val="000000"/>
              </w:rPr>
              <w:t xml:space="preserve"> год, хранятся в организации сверх установленного сро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хранения документов негосударственными организациями устанавливается договором (соглашением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по личному составу (долговременного хранения) организаций - источников комплектования архивного учреждения, находящихся на хранении в объединенных ведомственных архи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личному составу, имеющие по номенклатуре или типовому перечню документов срок хранения до 10 лет включительно, при подсчете не учитываютс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ется, сколько единиц хранения документов по личному составу организаций - источников комплектования архивного учреждения, находящихся на хранении в объединенных ведомственных архивах, внесено в описи, согласованные ЭПК Министерства культуры Республики Карел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дел постоянного хранения </w:t>
            </w:r>
            <w:r>
              <w:rPr>
                <w:b/>
                <w:bCs/>
                <w:color w:val="000000"/>
              </w:rPr>
              <w:t>образуется в год</w:t>
            </w:r>
            <w:r>
              <w:rPr>
                <w:color w:val="000000"/>
              </w:rPr>
              <w:t xml:space="preserve"> в организациях - источниках комплектования архивного учреждения, хранящих свои документы в объединенных ведомственных архи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2024 году</w:t>
            </w:r>
            <w:r>
              <w:rPr>
                <w:color w:val="000000"/>
              </w:rPr>
              <w:t xml:space="preserve"> в данной графе должно быть указано количество дел, образовавшихся в организациях - источниках комплектования </w:t>
            </w:r>
            <w:r>
              <w:rPr>
                <w:b/>
                <w:bCs/>
                <w:color w:val="000000"/>
                <w:u w:val="single"/>
              </w:rPr>
              <w:t>за 2021 год</w:t>
            </w:r>
            <w:r>
              <w:rPr>
                <w:color w:val="000000"/>
              </w:rPr>
              <w:t>, т.е. год, по который представляются с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2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е заполнять!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3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Сведения об организациях - источниках комплектования муниципальных архивов научно-технической документацией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 третьем разделе приводятся сведения об организациях - источниках комплектования архивных учреждений, хранящих научно-техническую документацию, и объеме этих документов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Данный раздел, ниже строки 302, необходимо </w:t>
      </w:r>
      <w:r>
        <w:rPr>
          <w:b/>
          <w:bCs/>
          <w:color w:val="000000"/>
        </w:rPr>
        <w:t>дополнить строкой 303,</w:t>
      </w:r>
      <w:r>
        <w:rPr>
          <w:color w:val="000000"/>
        </w:rPr>
        <w:t xml:space="preserve"> в которой разместить учетные </w:t>
      </w:r>
      <w:r>
        <w:rPr>
          <w:b/>
          <w:bCs/>
          <w:color w:val="000000"/>
        </w:rPr>
        <w:t>сведения об учреждениях БТИ,</w:t>
      </w:r>
      <w:r>
        <w:rPr>
          <w:color w:val="000000"/>
        </w:rPr>
        <w:t xml:space="preserve"> функционирующих на территории комплектования, и объеме хранящейся в них научно-технической документации. Эти сведения должны быть показаны отдельно и в строке 301 не учитыватьс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8294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еквизит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ла заполнения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3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данной строке приводятся сведения об организациях - источниках комплектования архивных учреждений, т.е. включенных в Список N 1 (суммарно государственных, муниципальных + негосударственных из строки 302), хранящих научно-техническую документацию (НТД), и объеме эти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тные сведения всех граф данной строки включаются, в том числе, и сведения строки 302 о научно-технической документации, хранящейся в негосударственных организациях - источниках комплектования архива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 организаций</w:t>
            </w:r>
            <w:r>
              <w:rPr>
                <w:color w:val="000000"/>
              </w:rPr>
              <w:t xml:space="preserve"> - источников комплектования архивного учреждения научно-технической документацией (суммарно государственных, муниципальных + негосударственных из графы 1 строки 302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научно-технической документацией (суммарно государственных, муниципальных + негосударственных из графы 2 строки 302), </w:t>
            </w:r>
            <w:r>
              <w:rPr>
                <w:b/>
                <w:bCs/>
                <w:color w:val="000000"/>
              </w:rPr>
              <w:t>имеющих выделенные помещения для хранения НТ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научно-технической документацией (суммарно государственных, муниципальных + негосударственных из графы 3 строки 302), </w:t>
            </w:r>
            <w:r>
              <w:rPr>
                <w:b/>
                <w:bCs/>
                <w:color w:val="000000"/>
              </w:rPr>
              <w:t>имеющих штатных работников архивов НТ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НТД, отложившихся на </w:t>
            </w:r>
            <w:r>
              <w:rPr>
                <w:b/>
                <w:bCs/>
                <w:color w:val="000000"/>
              </w:rPr>
              <w:t>постоянное хранение</w:t>
            </w:r>
            <w:r>
              <w:rPr>
                <w:color w:val="000000"/>
              </w:rPr>
              <w:t xml:space="preserve"> во всех организациях - источниках комплектования архивного учреждения (суммарно государственных, муниципальных + негосударственных из графы 4 строки 30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ых о количестве учетных единиц следует учесть, что объем листов чертежей, не помещенных в папки, дается в условных папках из расчета: 50 листов формата А4 = 1 пап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Например:</w:t>
            </w:r>
            <w:r>
              <w:rPr>
                <w:color w:val="000000"/>
              </w:rPr>
              <w:t xml:space="preserve"> Организация указала в своем паспорте наличие в архиве НТД - 72200 листов + 6600 комплектов + 260 проектов + 2280 томов. В этом случае в графе 4 строки 301 следует указать итоговую цифру 10584, которая сложится из суммы, полученной от деления 72200 листов на 50 = 1444 условные папки + 6600 комплектов + 260 проектов + 2280 томов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4 , с учетом показателей графы 5 строки 302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4, с учетом показателей графы 6 строки 3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учетные сведения по научно-технической документации должны даваться </w:t>
            </w:r>
            <w:r>
              <w:rPr>
                <w:b/>
                <w:bCs/>
                <w:color w:val="000000"/>
              </w:rPr>
              <w:t xml:space="preserve">по 2021 год </w:t>
            </w:r>
            <w:r>
              <w:rPr>
                <w:color w:val="000000"/>
              </w:rPr>
              <w:t>включительно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постоянного хранения НТД, из числа отложившихся во всех организациях - источниках комплектования данного архива (суммарно государственных, муниципальных + негосударственных из графы 7 строки 302),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>, утвержденные ЭПК  Министерства культуры Республики Карел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7, с учетом показателей графы 8 строки 302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7, с учетом показателей графы 9 строки 3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 xml:space="preserve">за 2024 год </w:t>
            </w:r>
            <w:r>
              <w:rPr>
                <w:color w:val="000000"/>
              </w:rPr>
              <w:t xml:space="preserve">о состоянии хранения документов в организациях-источниках комплектования архивов учетные сведения должны даваться по НТД - </w:t>
            </w:r>
            <w:r>
              <w:rPr>
                <w:b/>
                <w:bCs/>
                <w:color w:val="000000"/>
              </w:rPr>
              <w:t xml:space="preserve">по 2021 год </w:t>
            </w:r>
            <w:r>
              <w:rPr>
                <w:color w:val="000000"/>
              </w:rPr>
              <w:t>включитель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, из числа внесенных в описи, утвержденные ЭПК Министерства культуры Республики Карелия, хранятся в организации </w:t>
            </w:r>
            <w:r>
              <w:rPr>
                <w:b/>
                <w:bCs/>
                <w:color w:val="000000"/>
              </w:rPr>
              <w:t>сверх установленного срока</w:t>
            </w:r>
            <w:r>
              <w:rPr>
                <w:color w:val="000000"/>
              </w:rPr>
              <w:t>, с учетом показателей графы 10 строки 30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этой графы следует учитывать, что предельные сроки хранения научно-технической документации в организациях - источниках комплектования установлены законодательством: для проектной документации - 25 лет после завершения разработки; для конструкторской - 15 лет; для научно-исследовательской и технологической - 10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Например: </w:t>
            </w:r>
            <w:r>
              <w:rPr>
                <w:color w:val="000000"/>
              </w:rPr>
              <w:t>если организация представляет паспорт по состоянию н</w:t>
            </w:r>
            <w:r>
              <w:rPr>
                <w:b/>
                <w:bCs/>
                <w:color w:val="000000"/>
              </w:rPr>
              <w:t>а 1 декабря 2024 года</w:t>
            </w:r>
            <w:r>
              <w:rPr>
                <w:color w:val="000000"/>
              </w:rPr>
              <w:t xml:space="preserve">, то проектная документация, разработанная </w:t>
            </w:r>
            <w:r>
              <w:rPr>
                <w:b/>
                <w:bCs/>
                <w:color w:val="000000"/>
              </w:rPr>
              <w:t>до 1999 года</w:t>
            </w:r>
            <w:r>
              <w:rPr>
                <w:color w:val="000000"/>
              </w:rPr>
              <w:t>, хранится сверх установленного сро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а 3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данной строке приводятся сведения 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архивных учреждений, т.е. включенных в Список N 1, хранящих научно-техническую документацию, и объеме эти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е сведения всех граф данной строки являются составной частью сведений строки 301 о количестве всех организаций - источников комплектования данного архива, хранящих НТД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данного архива, хранящих научно-техническую документацию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данного архива, </w:t>
            </w:r>
            <w:r>
              <w:rPr>
                <w:b/>
                <w:bCs/>
                <w:color w:val="000000"/>
              </w:rPr>
              <w:t>имеющих выделенные помещения для хранения документов НТ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данного архива, </w:t>
            </w:r>
            <w:r>
              <w:rPr>
                <w:b/>
                <w:bCs/>
                <w:color w:val="000000"/>
              </w:rPr>
              <w:t>имеющих штатных работников архивов НТ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 НТД, отложившихся на </w:t>
            </w:r>
            <w:r>
              <w:rPr>
                <w:b/>
                <w:bCs/>
                <w:color w:val="000000"/>
              </w:rPr>
              <w:t>постоянное хранение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данного архи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ых о количестве учетных единиц следует учесть, что объем листов чертежей, не помещенных в папки, дается в условных папках из расчета: 50 листов формата А4 = 1 пап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Например:</w:t>
            </w:r>
            <w:r>
              <w:rPr>
                <w:color w:val="000000"/>
              </w:rPr>
              <w:t xml:space="preserve"> Организация указала в своем паспорте наличие в архиве НТД - 72200 листов + 6600 комплектов + 260 проектов + 2280 томов. В этом случае в графе 4 строки 302 следует указать итоговую цифру 10584, которая сложится из суммы, полученной от деления 72200 листов на 50 = 1444 условные папки + 6600 комплектов + 260 проектов + 2280 томов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из числа единиц хранения, включенных в графу 4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НТД </w:t>
            </w:r>
            <w:r>
              <w:rPr>
                <w:bCs/>
                <w:color w:val="000000"/>
              </w:rPr>
              <w:t>из числа единиц хранения, включенных в графу 4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учетные сведения по научно-технической документации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ется, сколько единиц постоянного хранения НТД, из числа отложившихся в негосударственных организациях - источниках комплектования данного архива внесено в описи, утвержденные ЭПК Министерства культуры Республики Карелия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Год создания самого раннего документа НТД в негосударственных организациях </w:t>
            </w:r>
            <w:r>
              <w:rPr>
                <w:b/>
                <w:bCs/>
                <w:color w:val="000000"/>
              </w:rPr>
              <w:t>не должен</w:t>
            </w:r>
            <w:r>
              <w:rPr>
                <w:color w:val="000000"/>
              </w:rPr>
              <w:t xml:space="preserve"> (и не может) </w:t>
            </w:r>
            <w:r>
              <w:rPr>
                <w:b/>
                <w:bCs/>
                <w:color w:val="000000"/>
              </w:rPr>
              <w:t>быть ранее 1992 года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 xml:space="preserve">за 2024 год </w:t>
            </w:r>
            <w:r>
              <w:rPr>
                <w:color w:val="000000"/>
              </w:rPr>
              <w:t xml:space="preserve">о состоянии хранения документов НТД в организациях-источниках комплектования архивов учетные сведения должны даваться </w:t>
            </w:r>
            <w:r>
              <w:rPr>
                <w:b/>
                <w:bCs/>
                <w:color w:val="000000"/>
              </w:rPr>
              <w:t>по 2021 год</w:t>
            </w:r>
            <w:r>
              <w:rPr>
                <w:color w:val="000000"/>
              </w:rPr>
              <w:t xml:space="preserve"> включительно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НТД из числа внесенных в описи, утвержденные ЭПК Министерства культуры Республики Карелия, хранятся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</w:t>
            </w:r>
            <w:r>
              <w:rPr>
                <w:b/>
                <w:bCs/>
                <w:color w:val="000000"/>
              </w:rPr>
              <w:t>сверх установленного сро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 заполнении этой графы следует учитывать, что предельные сроки хранения научно-технической документации </w:t>
            </w:r>
            <w:r>
              <w:rPr>
                <w:color w:val="000000"/>
                <w:u w:val="single"/>
              </w:rPr>
              <w:t>негосударственными</w:t>
            </w:r>
            <w:r>
              <w:rPr>
                <w:color w:val="000000"/>
              </w:rPr>
              <w:t xml:space="preserve"> организациями - источниками комплектования устанавливаются договором (соглашением)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ка 303 (дополни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ль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 данной строке приводятся сведения об учреждения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ТИ - источниках комплектования архивных учреждений и объеме хранящейся в них научно-технической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данной строки не включаются в сведения строки 301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учреждений </w:t>
            </w:r>
            <w:r>
              <w:rPr>
                <w:b/>
                <w:bCs/>
                <w:color w:val="000000"/>
              </w:rPr>
              <w:t>БТИ</w:t>
            </w:r>
            <w:r>
              <w:rPr>
                <w:color w:val="000000"/>
              </w:rPr>
              <w:t xml:space="preserve"> - источников комплектования данного архива, функционирующих на обслуживаемой территории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учреждений </w:t>
            </w:r>
            <w:r>
              <w:rPr>
                <w:b/>
                <w:bCs/>
                <w:color w:val="000000"/>
              </w:rPr>
              <w:t>БТИ</w:t>
            </w:r>
            <w:r>
              <w:rPr>
                <w:color w:val="000000"/>
              </w:rPr>
              <w:t xml:space="preserve"> - источников комплектования данного архива, </w:t>
            </w:r>
            <w:r>
              <w:rPr>
                <w:b/>
                <w:bCs/>
                <w:color w:val="000000"/>
              </w:rPr>
              <w:t>имеющих выделенные помещения для хранения НТ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учреждений </w:t>
            </w:r>
            <w:r>
              <w:rPr>
                <w:b/>
                <w:bCs/>
                <w:color w:val="000000"/>
              </w:rPr>
              <w:t>БТИ</w:t>
            </w:r>
            <w:r>
              <w:rPr>
                <w:color w:val="000000"/>
              </w:rPr>
              <w:t xml:space="preserve"> - источников комплектования данного архива, </w:t>
            </w:r>
            <w:r>
              <w:rPr>
                <w:b/>
                <w:bCs/>
                <w:color w:val="000000"/>
              </w:rPr>
              <w:t>имеющих штатных работников архивов НТ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НТД, отложившихся на </w:t>
            </w:r>
            <w:r>
              <w:rPr>
                <w:b/>
                <w:bCs/>
                <w:color w:val="000000"/>
              </w:rPr>
              <w:t>постоянное хранение</w:t>
            </w:r>
            <w:r>
              <w:rPr>
                <w:color w:val="000000"/>
              </w:rPr>
              <w:t xml:space="preserve"> в учреждениях </w:t>
            </w:r>
            <w:r>
              <w:rPr>
                <w:b/>
                <w:bCs/>
                <w:color w:val="000000"/>
              </w:rPr>
              <w:t>БТ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4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ТД из числа единиц хранения, включенных в графу 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2024 году</w:t>
            </w:r>
            <w:r>
              <w:rPr>
                <w:color w:val="000000"/>
              </w:rPr>
              <w:t xml:space="preserve"> учетные сведения по научно-технической документации БТИ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постоянного хранения НТД из числа отложившихся в учреждениях БТИ </w:t>
            </w:r>
            <w:r>
              <w:rPr>
                <w:b/>
                <w:bCs/>
                <w:color w:val="000000"/>
              </w:rPr>
              <w:t>описано</w:t>
            </w:r>
            <w:r>
              <w:rPr>
                <w:color w:val="000000"/>
              </w:rPr>
              <w:t>, т.е. внесено в специальные журналы установленного образца или иные государственные регистры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7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 документа</w:t>
            </w:r>
            <w:r>
              <w:rPr>
                <w:color w:val="000000"/>
              </w:rPr>
              <w:t xml:space="preserve"> НТД из числа единиц хранения, включенных в графу 7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>за 2024 год</w:t>
            </w:r>
            <w:r>
              <w:rPr>
                <w:color w:val="000000"/>
              </w:rPr>
              <w:t xml:space="preserve"> о состоянии хранения документов учреждениях </w:t>
            </w:r>
            <w:r>
              <w:rPr>
                <w:b/>
                <w:bCs/>
                <w:color w:val="000000"/>
              </w:rPr>
              <w:t>БТИ</w:t>
            </w:r>
            <w:r>
              <w:rPr>
                <w:color w:val="000000"/>
              </w:rPr>
              <w:t xml:space="preserve"> учетные сведения должны даваться по НТД - </w:t>
            </w:r>
            <w:r>
              <w:rPr>
                <w:b/>
                <w:bCs/>
                <w:color w:val="000000"/>
              </w:rPr>
              <w:t>по 2021 год</w:t>
            </w:r>
            <w:r>
              <w:rPr>
                <w:color w:val="000000"/>
              </w:rPr>
              <w:t xml:space="preserve"> включительно.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b/>
                <w:bCs/>
                <w:color w:val="000000"/>
              </w:rPr>
              <w:t>Не заполнять!</w:t>
            </w:r>
            <w:r>
              <w:rPr>
                <w:color w:val="000000"/>
              </w:rPr>
              <w:t xml:space="preserve"> Хранятся на месте </w:t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4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Сведения о кинофотофонодокументах</w:t>
      </w:r>
      <w:r>
        <w:rPr>
          <w:color w:val="000000"/>
        </w:rPr>
        <w:t xml:space="preserve">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 xml:space="preserve">В четвертом разделе приводятся сведения об организациях - источниках комплектования архивных учреждений, хранящих кино-, фото-, фоно-, видеодокументы, и объеме этих документов.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8264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еквизит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ила заполнения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троки 401, 403, 405, 40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данных строках приводятся общие данные об организациях - источниках комплектования архивных учреждений (суммарно государственных, муниципальных + негосударственных), хранящих кино-, фото-, фоно-, видеодокументы, и объеме эти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раздела следует учитывать, ч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учетные сведения строки 401 включаются сведения строки 40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учетные сведения строки 403 включаются сведения строки 40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учетные сведения строки 405 включаются сведения строки 406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учетные сведения строки 407 включаются сведения строки 408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 организаций</w:t>
            </w:r>
            <w:r>
              <w:rPr>
                <w:color w:val="000000"/>
              </w:rPr>
              <w:t xml:space="preserve"> - источников комплектования архивного учреждения (суммарно государственных, муниципальных + негосударственных из графы 1 соответствующих строк 402, 404, 406, 408), хранящих кино-, фото-, фоно-, видео- документы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(суммарно государственных, муниципальных + негосударственных из графы 2 соответствующих строк 402, 404, 406, 408), </w:t>
            </w:r>
            <w:r>
              <w:rPr>
                <w:b/>
                <w:bCs/>
                <w:color w:val="000000"/>
              </w:rPr>
              <w:t>имеющих выделенные помещения для хранения</w:t>
            </w:r>
            <w:r>
              <w:rPr>
                <w:color w:val="000000"/>
              </w:rPr>
              <w:t xml:space="preserve"> кино-, фото-, фоно-, видео- документов, (неправильный вариант - количество помещений)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количество организаций - источников комплектования архивного учреждения (суммарно государственных, муниципальных + негосударственных из графы 3 соответствующих строк 402, 404, 406, 408), </w:t>
            </w:r>
            <w:r>
              <w:rPr>
                <w:b/>
                <w:bCs/>
                <w:color w:val="000000"/>
              </w:rPr>
              <w:t>имеющих штатных работников архивов</w:t>
            </w:r>
            <w:r>
              <w:rPr>
                <w:color w:val="000000"/>
              </w:rPr>
              <w:t xml:space="preserve"> кино-, фото-, фоно-, видео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кино-, фото-, фоно-, видеодокументов, отложившихся на </w:t>
            </w:r>
            <w:r>
              <w:rPr>
                <w:b/>
                <w:bCs/>
                <w:color w:val="000000"/>
              </w:rPr>
              <w:t>постоянное хранение</w:t>
            </w:r>
            <w:r>
              <w:rPr>
                <w:color w:val="000000"/>
              </w:rPr>
              <w:t xml:space="preserve"> во всех организациях - источниках комплектования данного архива (суммарно государственных, муниципальных + негосударственных из графы 4 соответствующих строк 402, 404, 406, 408)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</w:t>
            </w:r>
            <w:r>
              <w:rPr>
                <w:color w:val="000000"/>
              </w:rPr>
              <w:t xml:space="preserve"> кино-, фото-, фоно-, видеодокумента из числа единиц хранения, включенных в графу 4, с учетом показателей графы 5 соответствующих строк 402, 404, 406, 408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поздне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ино-, фото-, фоно-, видеодокумента из числа единиц хранения, включенных в графу 4, с учетом показателей графы 6 соответствующих строк 402, 404, 406, 408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>за 2024 год</w:t>
            </w:r>
            <w:r>
              <w:rPr>
                <w:color w:val="000000"/>
              </w:rPr>
              <w:t xml:space="preserve"> о состоянии хранения кино-, фото-, фоно-, видеодокументов в организациях - источниках комплектования архивов учетные сведения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кино-, фото-, фоно-, видеодокументов постоянного хранения из числа отложившихся во всех организациях - источниках комплектования данного архива (суммарно государственных, муниципальных + негосударственных из графы 7 соответствующих строк 402, 404, 406, 408)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 xml:space="preserve">, утвержденные на ЭПК Министерства культуры Республики Карелия.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</w:t>
            </w:r>
            <w:r>
              <w:rPr>
                <w:color w:val="000000"/>
              </w:rPr>
              <w:t xml:space="preserve"> кино-, фото-, фоно-, видеодокумента из числа единиц хранения, включенных в графу 7, с учетом показателей графы 8 соответствующих строк 402, 404, 406, 408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</w:t>
            </w:r>
            <w:r>
              <w:rPr>
                <w:color w:val="000000"/>
              </w:rPr>
              <w:t xml:space="preserve"> кино-, фото-, фоно-, видеодокумента из числа единиц хранения, включенных в графу 7, с учетом показателей графы 9 соответствующих строк 402, 404, 406, 40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В сведениях </w:t>
            </w:r>
            <w:r>
              <w:rPr>
                <w:b/>
                <w:bCs/>
                <w:color w:val="000000"/>
              </w:rPr>
              <w:t>за 2024 год</w:t>
            </w:r>
            <w:r>
              <w:rPr>
                <w:color w:val="000000"/>
              </w:rPr>
              <w:t xml:space="preserve"> о состоянии хранения кино-, фото-, фоно-, видеодокументов в организациях-источниках комплектования архивов учетные сведения должны даваться по </w:t>
            </w:r>
            <w:r>
              <w:rPr>
                <w:b/>
                <w:bCs/>
                <w:color w:val="000000"/>
              </w:rPr>
              <w:t>2021</w:t>
            </w:r>
            <w:r>
              <w:rPr>
                <w:color w:val="000000"/>
              </w:rPr>
              <w:t xml:space="preserve"> год включительно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кино-, фото-, фоно-, видеодокументов из числа внесенных в описи, утвержденные ЭПК Министерства культуры Республики Карелия, хранится в организации </w:t>
            </w:r>
            <w:r>
              <w:rPr>
                <w:b/>
                <w:bCs/>
                <w:color w:val="000000"/>
              </w:rPr>
              <w:t>сверх установленного срока</w:t>
            </w:r>
            <w:r>
              <w:rPr>
                <w:color w:val="000000"/>
              </w:rPr>
              <w:t>, с учетом показателей графы 10 соответствующих строк 402, 404, 406, 40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 заполнении этой графы следует учитывать, что предельные сроки хранения кино-, фото-, фоно-, видеодокументов в организациях - источниках комплектования архивов (государственных и муниципальных) установлен законодательством </w:t>
            </w:r>
            <w:r>
              <w:rPr>
                <w:b/>
                <w:bCs/>
                <w:color w:val="000000"/>
              </w:rPr>
              <w:t xml:space="preserve">не более 3 лет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троки 402, 404, 406, 40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данных строках приводятся общие данные о негосударственных организациях - источниках комплектования архивных учреждений, хранящих кино-, фото-, фоно-, видеодокументы, и объеме этих документов. При заполнении данного раздела следует учитывать, ч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тные сведения всех граф строки 402 являются составной частью сведений строки 4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тные сведения всех граф строки 404 являются составной частью сведений строки 403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тные сведения всех граф строки 406 являются составной частью сведений строки 40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тные сведения всех граф строки 408 являются составной частью сведений строки 407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общее </w:t>
            </w: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данного архива кино-, фото-, фоно-, видеодокументами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2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и - источников комплектования данного архива, </w:t>
            </w:r>
            <w:r>
              <w:rPr>
                <w:b/>
                <w:bCs/>
                <w:color w:val="000000"/>
              </w:rPr>
              <w:t>имеющих выделенные помещения для хранения</w:t>
            </w:r>
            <w:r>
              <w:rPr>
                <w:color w:val="000000"/>
              </w:rPr>
              <w:t xml:space="preserve"> кино-, фото-, фоно-, видео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помещений)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3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количество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й - источников комплектования данного архива, </w:t>
            </w:r>
            <w:r>
              <w:rPr>
                <w:b/>
                <w:bCs/>
                <w:color w:val="000000"/>
              </w:rPr>
              <w:t>имеющих штатных работников архивов</w:t>
            </w:r>
            <w:r>
              <w:rPr>
                <w:color w:val="000000"/>
              </w:rPr>
              <w:t xml:space="preserve"> кино-, фото-, фоно-, видеодоку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правильный вариант - количество человек)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4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</w:t>
            </w: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единиц хранения кино-, фото-, фоно-, видеодокументов, отложившихся </w:t>
            </w:r>
            <w:r>
              <w:rPr>
                <w:b/>
                <w:bCs/>
                <w:color w:val="000000"/>
              </w:rPr>
              <w:t>на постоянное хранение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данного архива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5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</w:t>
            </w:r>
            <w:r>
              <w:rPr>
                <w:color w:val="000000"/>
              </w:rPr>
              <w:t xml:space="preserve"> кино-, фото-, фоно-, видеодокумента из числа единиц хранения, включенных в графу 4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6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казывается год созд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го поздне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ино-, фото-, фоно-, видеодокумента из числа единиц хранения, включенных в графу 4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сведениях </w:t>
            </w:r>
            <w:r>
              <w:rPr>
                <w:b/>
                <w:bCs/>
                <w:color w:val="000000"/>
              </w:rPr>
              <w:t xml:space="preserve">за 2024 год </w:t>
            </w:r>
            <w:r>
              <w:rPr>
                <w:color w:val="000000"/>
              </w:rPr>
              <w:t xml:space="preserve">о состоянии хранения кино-, фото-, фоно-, видеодокументов в организациях-источниках комплектования архивов учетные сведения должны даваться </w:t>
            </w:r>
            <w:r>
              <w:rPr>
                <w:b/>
                <w:bCs/>
                <w:color w:val="000000"/>
              </w:rPr>
              <w:t>по 2021 год</w:t>
            </w:r>
            <w:r>
              <w:rPr>
                <w:color w:val="000000"/>
              </w:rPr>
              <w:t xml:space="preserve"> включительно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7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постоянного хранения кино-, фото-, фоно-, видеодокументов из числа отложившихся в </w:t>
            </w:r>
            <w:r>
              <w:rPr>
                <w:color w:val="000000"/>
                <w:u w:val="single"/>
              </w:rPr>
              <w:t>негосударственных</w:t>
            </w:r>
            <w:r>
              <w:rPr>
                <w:color w:val="000000"/>
              </w:rPr>
              <w:t xml:space="preserve"> организациях - источниках комплектования данного архива, </w:t>
            </w:r>
            <w:r>
              <w:rPr>
                <w:b/>
                <w:bCs/>
                <w:color w:val="000000"/>
              </w:rPr>
              <w:t>внесено в описи</w:t>
            </w:r>
            <w:r>
              <w:rPr>
                <w:color w:val="000000"/>
              </w:rPr>
              <w:t xml:space="preserve">, утвержденные ЭПК Министерства культуры Республики Карелия.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8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раннего</w:t>
            </w:r>
            <w:r>
              <w:rPr>
                <w:color w:val="000000"/>
              </w:rPr>
              <w:t xml:space="preserve"> кино-, фото-, фоно-, видеодокумента из числа единиц хранения, включенных в графу 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Год создания самого раннего кино-, фото-, фоно-, видеодокумента в негосударственных организациях </w:t>
            </w:r>
            <w:r>
              <w:rPr>
                <w:b/>
                <w:bCs/>
                <w:color w:val="000000"/>
              </w:rPr>
              <w:t>не должен</w:t>
            </w:r>
            <w:r>
              <w:rPr>
                <w:color w:val="000000"/>
              </w:rPr>
              <w:t xml:space="preserve"> (и не может) </w:t>
            </w:r>
            <w:r>
              <w:rPr>
                <w:b/>
                <w:bCs/>
                <w:color w:val="000000"/>
              </w:rPr>
              <w:t>быть ранее 1992 года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9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 год создания </w:t>
            </w:r>
            <w:r>
              <w:rPr>
                <w:b/>
                <w:bCs/>
                <w:color w:val="000000"/>
              </w:rPr>
              <w:t>самого позднего</w:t>
            </w:r>
            <w:r>
              <w:rPr>
                <w:color w:val="000000"/>
              </w:rPr>
              <w:t xml:space="preserve"> кино-, фото-, фоно-, видеодокумента из числа единиц хранения, включенных в графу 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Внимание!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 сведениях </w:t>
            </w:r>
            <w:r>
              <w:rPr>
                <w:b/>
                <w:bCs/>
                <w:color w:val="000000"/>
              </w:rPr>
              <w:t>за 2024 год</w:t>
            </w:r>
            <w:r>
              <w:rPr>
                <w:color w:val="000000"/>
              </w:rPr>
              <w:t xml:space="preserve"> о состоянии хранения кино-, фото-, фоно-, видеодокументов в организациях-источниках комплектования архивов учетные сведения должны даваться </w:t>
            </w:r>
            <w:r>
              <w:rPr>
                <w:b/>
                <w:bCs/>
                <w:color w:val="000000"/>
              </w:rPr>
              <w:t>по 2021 год включительно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а 10 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казывается, сколько единиц хранения кино-, фото-, фоно-, видеодокументов из числа внесенных в описи, утвержденные ЭПК Министерства культуры Республики Карелия, хранятся в организации </w:t>
            </w:r>
            <w:r>
              <w:rPr>
                <w:b/>
                <w:bCs/>
                <w:color w:val="000000"/>
              </w:rPr>
              <w:t>сверх установленного сро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 заполнении этой графы следует учитывать, что предельные сроки хранения кино-, фото-, фоно-, видеодокументов </w:t>
            </w:r>
            <w:r>
              <w:rPr>
                <w:color w:val="000000"/>
                <w:u w:val="single"/>
              </w:rPr>
              <w:t>негосударственными</w:t>
            </w:r>
            <w:r>
              <w:rPr>
                <w:color w:val="000000"/>
              </w:rPr>
              <w:t xml:space="preserve"> организациями - источниками комплектования устанавливается договором (соглашением).</w:t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5.</w:t>
      </w:r>
      <w:r>
        <w:rPr>
          <w:b/>
          <w:bCs/>
          <w:i/>
          <w:iCs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 заполняется!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составления пояснительной записки</w:t>
      </w:r>
    </w:p>
    <w:p>
      <w:pPr>
        <w:pStyle w:val="Normal"/>
        <w:ind w:left="0" w:right="0"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образец)</w:t>
      </w:r>
    </w:p>
    <w:p>
      <w:pPr>
        <w:pStyle w:val="Normal"/>
        <w:ind w:left="0" w:right="0" w:firstLine="225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jc w:val="center"/>
        <w:rPr/>
      </w:pPr>
      <w:r>
        <w:rPr>
          <w:b/>
        </w:rPr>
        <w:t xml:space="preserve">к Сведениям о состоянии хранения документов в организациях </w:t>
      </w:r>
      <w:r>
        <w:rPr/>
        <w:t xml:space="preserve">- </w:t>
      </w:r>
      <w:r>
        <w:rPr>
          <w:b/>
        </w:rPr>
        <w:t xml:space="preserve">источниках комплектования государственных, районных, городских архивов Республики Карел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1 декабр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/>
        <w:t xml:space="preserve"> </w:t>
      </w:r>
      <w:r>
        <w:rPr>
          <w:u w:val="single"/>
        </w:rPr>
        <w:t>Раздел 1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105, графа 1</w:t>
      </w:r>
      <w:r>
        <w:rPr/>
        <w:t xml:space="preserve"> - </w:t>
      </w:r>
      <w:r>
        <w:rPr>
          <w:b/>
        </w:rPr>
        <w:t>уменьшение п</w:t>
      </w:r>
      <w:r>
        <w:rPr/>
        <w:t xml:space="preserve">оказателя связано с сокращением количества организаций - источников комплектования  муниципальных архивов, в связи с исключением   организаций, не относящихся к муниципальной собственности. 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/>
      </w:pPr>
      <w:r>
        <w:rPr>
          <w:i/>
        </w:rPr>
        <w:t xml:space="preserve">               </w:t>
      </w:r>
      <w:r>
        <w:rPr>
          <w:i/>
        </w:rPr>
        <w:t>строка 105, графа 1</w:t>
      </w:r>
      <w:r>
        <w:rPr/>
        <w:t xml:space="preserve"> - </w:t>
      </w:r>
      <w:r>
        <w:rPr>
          <w:b/>
        </w:rPr>
        <w:t>изменение связано</w:t>
      </w:r>
      <w:r>
        <w:rPr/>
        <w:t xml:space="preserve"> в связи с исключением  организаций, не относящихся к муниципальной собственности, а также  в связи с реорганизаций, ликвидацией организаций и  включением новых организаций в состав источников комплектования  муниципальных архивов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105, графа 1</w:t>
      </w:r>
      <w:r>
        <w:rPr/>
        <w:t xml:space="preserve"> - </w:t>
      </w:r>
      <w:r>
        <w:rPr>
          <w:b/>
        </w:rPr>
        <w:t>увеличение показателя связано</w:t>
      </w:r>
      <w:r>
        <w:rPr/>
        <w:t xml:space="preserve"> с включением количества организаций - источников комплектования  муниципальных архивов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i/>
        </w:rPr>
        <w:t>строка  106, графа 1</w:t>
      </w:r>
      <w:r>
        <w:rPr/>
        <w:t xml:space="preserve"> </w:t>
      </w:r>
      <w:r>
        <w:rPr>
          <w:b/>
        </w:rPr>
        <w:t>-  уменьшение или увеличение показателя</w:t>
      </w:r>
      <w:r>
        <w:rPr/>
        <w:t xml:space="preserve"> связано с  исключением (включением) количества  негосударственных организаций - источников комплектования  муниципальных архивов (акционерных обществ, районных потребительских обществ и общественных организаций).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>
          <w:i/>
        </w:rPr>
        <w:tab/>
        <w:t>строка  107, графа 1</w:t>
      </w:r>
      <w:r>
        <w:rPr/>
        <w:t xml:space="preserve"> -  </w:t>
      </w:r>
      <w:r>
        <w:rPr>
          <w:b/>
        </w:rPr>
        <w:t xml:space="preserve">уменьшение </w:t>
      </w:r>
      <w:r>
        <w:rPr/>
        <w:t>показателя связано с ликвидацией ОВА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/>
        <w:t xml:space="preserve">               </w:t>
      </w:r>
      <w:r>
        <w:rPr>
          <w:u w:val="single"/>
        </w:rPr>
        <w:t>Раздел 2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205, графа 1,4,7,8,9,10</w:t>
      </w:r>
      <w:r>
        <w:rPr/>
        <w:t xml:space="preserve">  -  </w:t>
      </w:r>
      <w:r>
        <w:rPr>
          <w:b/>
        </w:rPr>
        <w:t>уменьшение или увеличение</w:t>
      </w:r>
      <w:r>
        <w:rPr/>
        <w:t xml:space="preserve">  показателя связано (указать причину)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205, графа 2,3,5,6</w:t>
      </w:r>
      <w:r>
        <w:rPr/>
        <w:t xml:space="preserve"> </w:t>
      </w:r>
      <w:r>
        <w:rPr>
          <w:b/>
        </w:rPr>
        <w:t>- уточнены крайние даты документов</w:t>
      </w:r>
      <w:r>
        <w:rPr/>
        <w:t>, находящихся на хранении в организациях-источниках комплектования муниципальных архивов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206, графа 1,4,7,8,9,10</w:t>
      </w:r>
      <w:r>
        <w:rPr/>
        <w:t xml:space="preserve">  </w:t>
      </w:r>
      <w:r>
        <w:rPr>
          <w:i/>
          <w:iCs/>
        </w:rPr>
        <w:t xml:space="preserve"> </w:t>
      </w:r>
      <w:r>
        <w:rPr>
          <w:b/>
        </w:rPr>
        <w:t>-  уменьшение или увеличение</w:t>
      </w:r>
      <w:r>
        <w:rPr/>
        <w:t xml:space="preserve">  показателя связано (указать причину)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206, графа 2,3,5,6</w:t>
      </w:r>
      <w:r>
        <w:rPr/>
        <w:t xml:space="preserve"> - </w:t>
      </w:r>
      <w:r>
        <w:rPr>
          <w:b/>
        </w:rPr>
        <w:t>уточнены крайние даты документов</w:t>
      </w:r>
      <w:r>
        <w:rPr/>
        <w:t>, находящихся на хранении в негосударственных организациях-источниках комплектования муниципальных архивов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207, графа 1,4,7,8,9,10</w:t>
      </w:r>
      <w:r>
        <w:rPr/>
        <w:t xml:space="preserve">  </w:t>
      </w:r>
      <w:r>
        <w:rPr>
          <w:i/>
          <w:iCs/>
        </w:rPr>
        <w:t xml:space="preserve"> </w:t>
      </w:r>
      <w:r>
        <w:rPr>
          <w:b/>
        </w:rPr>
        <w:t>-  уменьшение или увеличение</w:t>
      </w:r>
      <w:r>
        <w:rPr/>
        <w:t xml:space="preserve">  показателя связано (указать причину).</w:t>
      </w:r>
    </w:p>
    <w:p>
      <w:pPr>
        <w:pStyle w:val="Normal"/>
        <w:tabs>
          <w:tab w:val="clear" w:pos="708"/>
          <w:tab w:val="left" w:pos="950" w:leader="none"/>
        </w:tabs>
        <w:spacing w:lineRule="auto" w:line="360"/>
        <w:ind w:left="0" w:right="0" w:firstLine="902"/>
        <w:jc w:val="both"/>
        <w:rPr/>
      </w:pPr>
      <w:r>
        <w:rPr>
          <w:i/>
          <w:iCs/>
        </w:rPr>
        <w:t>строка 207, графа 2,3,5,6</w:t>
      </w:r>
      <w:r>
        <w:rPr/>
        <w:t xml:space="preserve"> - </w:t>
      </w:r>
      <w:r>
        <w:rPr>
          <w:b/>
        </w:rPr>
        <w:t>уточнены крайние даты документов</w:t>
      </w:r>
      <w:r>
        <w:rPr/>
        <w:t>, находящихся на хранении в негосударственных организациях-источниках комплектования муниципальных архивов.</w:t>
        <w:tab/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021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37:00Z</dcterms:created>
  <dc:creator>Петухова ИГ</dc:creator>
  <dc:description/>
  <dc:language>en-US</dc:language>
  <cp:lastModifiedBy/>
  <cp:lastPrinted>1995-11-21T17:41:00Z</cp:lastPrinted>
  <dcterms:modified xsi:type="dcterms:W3CDTF">2024-02-21T08:31:50Z</dcterms:modified>
  <cp:revision>52</cp:revision>
  <dc:subject/>
  <dc:title/>
</cp:coreProperties>
</file>